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If I had a million dollars, I would buy a new house.</w:t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If I were 21, I would go to the bar tonight.</w:t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If I have money, I will go to the movies.</w:t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If I could go anywhere in the world, I would go to Europe.</w:t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If I get a good grade in Spanish, I will be happy</w:t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If I had the time, I would visit my brother in Ohio.</w:t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If I had had the time, I would have visited my brother in Ohio</w:t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If you had the time, would you visit your brother in Ohio?</w:t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If you had the time, why didn’t you visit your brother in Ohio?</w:t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If he had the time, then he must have gone to visit his brother in Ohio.</w:t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If he was older, he would have came with us.</w:t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If you can speak Spanish, we will go to Mexic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21:00Z</dcterms:created>
  <dc:creator>Peddie User</dc:creator>
  <dc:description/>
  <cp:keywords/>
  <dc:language>en-US</dc:language>
  <cp:lastModifiedBy>Peddie User</cp:lastModifiedBy>
  <dcterms:modified xsi:type="dcterms:W3CDTF">2008-01-23T17:21:00Z</dcterms:modified>
  <cp:revision>2</cp:revision>
  <dc:subject/>
  <dc:title>If I had a million dollars, I would buy a new house</dc:title>
</cp:coreProperties>
</file>